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ERTIFICATE OF ATTENDANCE AND TEACHING/TRAINING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TAFF MOBILITY FOR TEACHING / STAFF MOBILITY FOR TRAINING</w:t>
      </w:r>
    </w:p>
    <w:p>
      <w:pPr>
        <w:pStyle w:val="Normal"/>
        <w:spacing w:lineRule="auto" w:line="240" w:before="0" w:after="0"/>
        <w:ind w:left="-425" w:firstLine="425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CADEMIC YEAR 20…. – 20…., (KA10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ind w:left="-426" w:firstLine="426"/>
        <w:jc w:val="center"/>
        <w:rPr/>
      </w:pPr>
      <w:r>
        <w:rPr/>
        <w:t>Activity (tick one)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taff mobility for teaching </w:t>
            </w:r>
            <w:r>
              <w:rPr>
                <w:rFonts w:cs="Arial" w:ascii="Arial" w:hAnsi="Arial"/>
                <w:lang w:val="en-US"/>
              </w:rPr>
              <w:t xml:space="preserve">(TS)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aff mobility for training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/>
        <w:t>The staff member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20"/>
      </w:tblGrid>
      <w:tr>
        <w:trPr>
          <w:trHeight w:val="5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Send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 home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/>
        <w:t>Receiv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host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 host institution 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iod of mobility activ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rom ………… to 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minimum 5 working days)  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This is to certify that the staff member undertook mobility within the framework of Erasmus+ programme for a period of …… mobility (including Saturday and Sunday as working days, if applicable) + 2 travel days as stated above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Data: 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ponsible person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Name, position)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b/>
          <w:lang w:val="en-US"/>
        </w:rPr>
        <w:t>SIGNATURE  AND STAMP:</w:t>
      </w:r>
    </w:p>
    <w:sectPr>
      <w:headerReference w:type="default" r:id="rId2"/>
      <w:type w:val="nextPage"/>
      <w:pgSz w:w="11906" w:h="16838"/>
      <w:pgMar w:left="1418" w:right="1418" w:gutter="0" w:header="709" w:top="1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215</wp:posOffset>
          </wp:positionV>
          <wp:extent cx="1581150" cy="4527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user</dc:creator>
  <dc:description/>
  <dc:language>en-US</dc:language>
  <cp:lastModifiedBy>Denitsa</cp:lastModifiedBy>
  <cp:lastPrinted>2016-12-19T09:31:00Z</cp:lastPrinted>
  <dcterms:modified xsi:type="dcterms:W3CDTF">2019-02-28T11:27:00Z</dcterms:modified>
  <cp:revision>2</cp:revision>
  <dc:subject/>
  <dc:title>CERTIFICATE OF ATTENDANCE</dc:title>
</cp:coreProperties>
</file>